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 * *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ალიანმალე იცლება ჭიქ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ალიან მალე იღლება თვა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ალიან მლე, ძალიან მალე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ცვლება აზრი, იშლება კვა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კი კვლავ გულის კარნახით ვცხოვრობ _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ერ ვერ ამოვდე გრძნობას სადავე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ერ ვერ მოვუღე ოცნებას ბოლო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ერ მოვუშალე იმედს სათავე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კვლავ იმ პირველ ელდით ვარ სავსე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რ ციხე  _  მტრებით გარემოცული..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უმცა, თვალები დაბერდნენ გზაზე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ვერ გიხილეს ჩემთან მოსული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53:00Z</dcterms:created>
  <dc:creator>t_turmanidze</dc:creator>
  <dc:description/>
  <cp:keywords/>
  <dc:language>en-US</dc:language>
  <cp:lastModifiedBy>t_turmanidze</cp:lastModifiedBy>
  <dcterms:modified xsi:type="dcterms:W3CDTF">2010-09-08T05:57:00Z</dcterms:modified>
  <cp:revision>1</cp:revision>
  <dc:subject/>
  <dc:title/>
</cp:coreProperties>
</file>